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2.09.2013    №   458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9.06.2012 № 253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 от  29.06.2012 № 253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Изменить название постановления и читать его как: «Об утверждении административного регламента предоставления муниципальной услуги "Предоставление в аренду земельных участков для индивидуального жилищного строительств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ункт 2.3. изложить в следующей редакции: " Результатом предоставления муниципальной услуги является передача земельного участка в аренду для индивидуального жилищного строительства".</w:t>
      </w:r>
    </w:p>
    <w:p>
      <w:pPr>
        <w:pStyle w:val="Normal"/>
        <w:jc w:val="both"/>
        <w:rPr/>
      </w:pPr>
      <w:r>
        <w:rPr>
          <w:sz w:val="28"/>
        </w:rPr>
        <w:t>1.3. Пункт 2.7. изложить в следующей редакции: "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ителем не подтверждено право быть получателем муниципальной услуг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В Пункте 5.2 исключить слова: "на основании регламента" и добавить слова: " в соответствии с Федеральным законом от 27.07.2010 № 210-ФЗ"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Пункт 5.7 изложить в следующей редакции: «Жалоба поступившая в администрацию района на предоставление муниципальной услуги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чковского района                                                             П.А.Шилин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Чернышова О.Б. 22-354</w:t>
      </w:r>
    </w:p>
    <w:sectPr>
      <w:type w:val="nextPage"/>
      <w:pgSz w:w="11906" w:h="16838"/>
      <w:pgMar w:left="1418" w:right="567" w:gutter="0" w:header="0" w:top="569" w:footer="0" w:bottom="5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6:00Z</dcterms:created>
  <dc:creator>user01</dc:creator>
  <dc:description/>
  <cp:keywords/>
  <dc:language>en-US</dc:language>
  <cp:lastModifiedBy>Админ</cp:lastModifiedBy>
  <cp:lastPrinted>2013-09-17T10:11:00Z</cp:lastPrinted>
  <dcterms:modified xsi:type="dcterms:W3CDTF">2013-09-19T06:57:00Z</dcterms:modified>
  <cp:revision>6</cp:revision>
  <dc:subject/>
  <dc:title>ГЛАВА КОЧКОВСКОГО РАЙОНА</dc:title>
</cp:coreProperties>
</file>